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rFonts w:cs="Arial" w:ascii="Arial" w:hAnsi="Arial"/>
          <w:b/>
          <w:bCs/>
          <w:lang w:val="en-GB"/>
        </w:rPr>
        <w:t>WWW.DATARI.NL</w:t>
      </w:r>
      <w:r>
        <w:rPr>
          <w:rFonts w:cs="Arial" w:ascii="Arial" w:hAnsi="Arial"/>
          <w:lang w:val="en-GB"/>
        </w:rPr>
        <w:tab/>
        <w:t>Datari</w:t>
      </w:r>
    </w:p>
    <w:p>
      <w:pPr>
        <w:pStyle w:val="Normal"/>
        <w:jc w:val="right"/>
        <w:rPr>
          <w:rFonts w:ascii="Arial" w:hAnsi="Arial" w:cs="Arial"/>
          <w:lang w:val="en-GB"/>
        </w:rPr>
      </w:pPr>
      <w:r>
        <w:rPr>
          <w:rFonts w:cs="Arial" w:ascii="Arial" w:hAnsi="Arial"/>
          <w:lang w:val="en-GB"/>
        </w:rPr>
        <w:t>Pennstate 37</w:t>
      </w:r>
    </w:p>
    <w:p>
      <w:pPr>
        <w:pStyle w:val="Normal"/>
        <w:tabs>
          <w:tab w:val="clear" w:pos="708"/>
          <w:tab w:val="right" w:pos="9072" w:leader="none"/>
        </w:tabs>
        <w:rPr>
          <w:rFonts w:ascii="Arial" w:hAnsi="Arial" w:cs="Arial"/>
        </w:rPr>
      </w:pPr>
      <w:r>
        <w:rPr>
          <w:rFonts w:cs="Arial" w:ascii="Arial" w:hAnsi="Arial"/>
        </w:rPr>
        <w:t>Info22@datarecovery.nl</w:t>
        <w:tab/>
        <w:t>6716 PN  Ede (gld)</w:t>
      </w:r>
    </w:p>
    <w:p>
      <w:pPr>
        <w:pStyle w:val="Normal"/>
        <w:tabs>
          <w:tab w:val="clear" w:pos="708"/>
          <w:tab w:val="right" w:pos="9072" w:leader="none"/>
        </w:tabs>
        <w:rPr>
          <w:rFonts w:ascii="Arial" w:hAnsi="Arial" w:cs="Arial"/>
        </w:rPr>
      </w:pPr>
      <w:r>
        <w:rPr>
          <w:rFonts w:cs="Arial" w:ascii="Arial" w:hAnsi="Arial"/>
        </w:rPr>
        <w:t>Tel. 0318-645151</w:t>
        <w:tab/>
        <w:t xml:space="preserve">Tel. 0654912008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pt" to="454.7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w:hAnsi="Arial" w:cs="Arial"/>
        </w:rPr>
      </w:pPr>
      <w:r>
        <w:rPr>
          <w:rFonts w:cs="Arial" w:ascii="Arial" w:hAnsi="Arial"/>
        </w:rPr>
      </w:r>
    </w:p>
    <w:p>
      <w:pPr>
        <w:pStyle w:val="Heading1"/>
        <w:rPr/>
      </w:pPr>
      <w:r>
        <w:rPr/>
        <w:t>Opdracht tot vooronderzoek / datarecovery</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4"/>
        </w:rPr>
      </w:pPr>
      <w:r>
        <w:rPr>
          <w:rFonts w:cs="Arial Standaard" w:ascii="Arial Standaard" w:hAnsi="Arial Standaard"/>
          <w:sz w:val="24"/>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Naam</w:t>
        <w:tab/>
        <w:tab/>
        <w:tab/>
        <w:t>:</w:t>
        <w:tab/>
        <w:t>_______________________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Bedrijfsnaam</w:t>
        <w:tab/>
        <w:tab/>
        <w:t>:</w:t>
        <w:tab/>
        <w:t>_______________________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dres</w:t>
        <w:tab/>
        <w:tab/>
        <w:tab/>
        <w:t>:</w:t>
        <w:tab/>
        <w:t>_______________________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Postcode</w:t>
        <w:tab/>
        <w:tab/>
        <w:t>:</w:t>
        <w:tab/>
        <w:t>_______</w:t>
        <w:tab/>
        <w:tab/>
        <w:t>Woonplaats:</w:t>
        <w:tab/>
        <w:t>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Telefoonnummer</w:t>
        <w:tab/>
        <w:t>:</w:t>
        <w:tab/>
        <w:t>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Mobielnummer</w:t>
        <w:tab/>
        <w:t>:</w:t>
        <w:tab/>
        <w:t>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lang w:val="fr-FR"/>
        </w:rPr>
      </w:pPr>
      <w:r>
        <w:rPr>
          <w:rFonts w:cs="Arial Standaard" w:ascii="Arial Standaard" w:hAnsi="Arial Standaard"/>
          <w:sz w:val="22"/>
          <w:lang w:val="fr-FR"/>
        </w:rPr>
        <w:t>E-Mail adres</w:t>
        <w:tab/>
        <w:tab/>
        <w:t>:</w:t>
        <w:tab/>
        <w:t>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lang w:val="fr-FR"/>
        </w:rPr>
      </w:pPr>
      <w:r>
        <w:rPr>
          <w:rFonts w:cs="Arial Standaard" w:ascii="Arial Standaard" w:hAnsi="Arial Standaard"/>
          <w:sz w:val="22"/>
          <w:lang w:val="fr-FR"/>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lang w:val="fr-FR"/>
        </w:rPr>
      </w:pPr>
      <w:r>
        <w:rPr>
          <w:rFonts w:cs="Arial Standaard" w:ascii="Arial Standaard" w:hAnsi="Arial Standaard"/>
          <w:sz w:val="22"/>
          <w:lang w:val="fr-FR"/>
        </w:rPr>
      </w:r>
    </w:p>
    <w:p>
      <w:pPr>
        <w:pStyle w:val="Heading2"/>
        <w:rPr/>
      </w:pPr>
      <w:r>
        <w:rPr/>
        <w:t>Gegevens harddisk</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Merk</w:t>
        <w:tab/>
        <w:tab/>
        <w:tab/>
        <w:t>:</w:t>
        <w:tab/>
        <w:t>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Type</w:t>
        <w:tab/>
        <w:tab/>
        <w:tab/>
        <w:t>:</w:t>
        <w:tab/>
        <w:t>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Capaciteit</w:t>
        <w:tab/>
        <w:tab/>
        <w:t>:</w:t>
        <w:tab/>
        <w:t>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lang w:val="en-GB"/>
        </w:rPr>
      </w:pPr>
      <w:r>
        <w:rPr>
          <w:rFonts w:cs="Arial Standaard" w:ascii="Arial Standaard" w:hAnsi="Arial Standaard"/>
          <w:sz w:val="22"/>
          <w:lang w:val="en-GB"/>
        </w:rPr>
        <w:t>Interface</w:t>
        <w:tab/>
        <w:tab/>
        <w:t>:</w:t>
        <w:tab/>
        <w:t>O  IDE / ATA</w:t>
        <w:tab/>
        <w:t>O SATA</w:t>
        <w:tab/>
        <w:t>O SCSI</w:t>
        <w:tab/>
        <w:t>O Anders: 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lang w:val="en-GB"/>
        </w:rPr>
      </w:pPr>
      <w:r>
        <w:rPr>
          <w:rFonts w:cs="Arial Standaard" w:ascii="Arial Standaard" w:hAnsi="Arial Standaard"/>
          <w:sz w:val="22"/>
          <w:lang w:val="en-GB"/>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Serienummer</w:t>
        <w:tab/>
        <w:tab/>
        <w:t>:</w:t>
        <w:tab/>
        <w:t>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Besturingssysteem</w:t>
        <w:tab/>
        <w:t>:</w:t>
        <w:tab/>
        <w:t>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Partities</w:t>
        <w:tab/>
        <w:tab/>
        <w:tab/>
        <w:t>:</w:t>
        <w:tab/>
        <w:t>____________________________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rPr>
          <w:rFonts w:ascii="Arial" w:hAnsi="Arial" w:cs="Arial"/>
          <w:sz w:val="22"/>
        </w:rPr>
      </w:pPr>
      <w:r>
        <w:rPr>
          <w:rFonts w:cs="Arial" w:ascii="Arial" w:hAnsi="Arial"/>
          <w:sz w:val="22"/>
        </w:rPr>
        <w:t>Zit er nog garantie op de harddisk?</w:t>
        <w:tab/>
        <w:tab/>
        <w:t>O Ja</w:t>
        <w:tab/>
        <w:tab/>
        <w:t>O Nee</w:t>
        <w:tab/>
        <w:tab/>
        <w:t>O Weet het nie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Normaal</w:t>
        <w:tab/>
        <w:tab/>
        <w:tab/>
        <w:t>:       O  Geen spoed (vooronderzoek start binnen 2 à 5 dag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SPOED</w:t>
        <w:tab/>
        <w:tab/>
        <w:tab/>
        <w:t xml:space="preserve">:       O  Direct starten (binnen 4 uur na ontvangst harddisk)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 xml:space="preserve">SPOED </w:t>
        <w:tab/>
        <w:tab/>
        <w:tab/>
        <w:t>:       O  Doorwerken avond              O  Doorwerken weekend</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rFonts w:cs="Arial Standaard" w:ascii="Arial Standaard" w:hAnsi="Arial Standaard"/>
          <w:sz w:val="22"/>
        </w:rPr>
        <w:t xml:space="preserve">Ondergetekende verklaart hierbij Datari opdracht gegeven te hebben de bovenstaande harddisk te onderzoeken op de mogelijkheden tot datarecovery en kennis te hebben genomen van de voorwaarden die op de website </w:t>
      </w:r>
      <w:hyperlink r:id="rId2">
        <w:r>
          <w:rPr>
            <w:rStyle w:val="InternetLink"/>
            <w:rFonts w:cs="Arial Standaard" w:ascii="Arial Standaard" w:hAnsi="Arial Standaard"/>
            <w:sz w:val="22"/>
          </w:rPr>
          <w:t>www.datari.nl</w:t>
        </w:r>
      </w:hyperlink>
      <w:r>
        <w:rPr>
          <w:rFonts w:cs="Arial Standaard" w:ascii="Arial Standaard" w:hAnsi="Arial Standaard"/>
          <w:sz w:val="22"/>
        </w:rPr>
        <w:t xml:space="preserve"> en op het volgende deel van dit formulier staa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 xml:space="preserve">Datum: </w:t>
        <w:tab/>
        <w:t xml:space="preserve">__/__/20__ </w:t>
        <w:tab/>
        <w:tab/>
        <w:tab/>
        <w:t>Plaats:</w:t>
        <w:tab/>
        <w:t>_____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1417" w:hanging="1417"/>
        <w:rPr>
          <w:rFonts w:ascii="Arial Standaard" w:hAnsi="Arial Standaard" w:cs="Arial Standaard"/>
          <w:sz w:val="22"/>
        </w:rPr>
      </w:pPr>
      <w:r>
        <w:rPr>
          <w:rFonts w:cs="Arial Standaard" w:ascii="Arial Standaard" w:hAnsi="Arial Standaard"/>
          <w:sz w:val="22"/>
        </w:rPr>
        <w:t>Naam:</w:t>
        <w:tab/>
        <w:tab/>
        <w:tab/>
        <w:tab/>
        <w:tab/>
        <w:tab/>
        <w:t>Handtekening:</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b/>
          <w:b/>
          <w:bCs/>
          <w:sz w:val="22"/>
        </w:rPr>
      </w:pPr>
      <w:r>
        <w:rPr>
          <w:rFonts w:cs="Arial Standaard" w:ascii="Arial Standaard" w:hAnsi="Arial Standaard"/>
          <w:b/>
          <w:bCs/>
          <w:sz w:val="22"/>
        </w:rPr>
        <w:t>Omschrijving van het probleem.</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b/>
          <w:b/>
          <w:bCs/>
          <w:sz w:val="22"/>
        </w:rPr>
      </w:pPr>
      <w:r>
        <w:rPr>
          <w:rFonts w:cs="Arial Standaard" w:ascii="Arial Standaard" w:hAnsi="Arial Standaard"/>
          <w:b/>
          <w:bCs/>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Voor een eerste indicatie verzoeken we u onderstaande vragen in te vull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Is de belangrijkste reden dat u de data niet kunt bereik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rPr>
      </w:pPr>
      <w:r>
        <w:rPr>
          <w:rFonts w:cs="Arial Standaard" w:ascii="Arial Standaard" w:hAnsi="Arial Standaard"/>
        </w:rPr>
        <w:t>(kruis aan wat van toepassing is)</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Partitie: Hij werd per ongeluk overschreven, geformatteerd, gewis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Partitie: Hij is zichtbaar, maar hij lijkt leeg en/of windows wil hem formatter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Partitie: De inhoud van de partitie is zichtbaar, maar met vreemde tekens.</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 xml:space="preserve">O Partitie: De subdirectories lijken goed, maar ik krijg foutmeldingen bij het kopiëren.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Booten: De hardware lijkt OK, maar hij meldt “no system disk found” bij het opstart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Booten: De harddisk wordt wel herkend, maar windows start niet op.</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De harddisk is opnieuw geïnstalleerd en we willen de oude data terug.</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Virus: We hebben last van een virus en deze lijkt ook mijn harddisk gewist te hebb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Geluid:  Er is een klikkend geluid hoorbaar bij het opspinn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Geluid:  De harddisk lijkt meer lawaai te maken (meer ruis).</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Geluid:  Het lijkt of de harddisk niet op toeren kan kom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Geluid:  Hij maakt helemaal geen geluid (geen spi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BIOS:  De BIOS herkent de harddisk tijdens het opstarten nie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BIOS:  De BIOS geeft een heel andere waarde aan dan normaal.</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BIOS:  De BIOS (S.M.A.R.T) geeft aan dat de harddisk niet in orde is.</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SCSI:  Hij meldt tijdens het opstarten dat de harddisk niet klaar is.</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Als u de harddisk aansluit lijkt de computer geblokkeerd (geen beeld).</w:t>
        <w:tab/>
        <w:tab/>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De harddisk lijkt steeds moeilijker bereikbaar (uitzett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Alles leek in orde. Bij het opnieuw opstarten gaf hij foutmelding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De software liep vast. Bij het opnieuw opstarten gaf hij foutmelding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We hebben blikseminslag of waterschade gehad.</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ab/>
        <w:t>O Het probleem is anders of onbekend (vul klachtomschrijving uitgebreider i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Korte omschrijving van het probleem:</w:t>
      </w:r>
    </w:p>
    <w:p>
      <w:pPr>
        <w:pStyle w:val="Normal"/>
        <w:pBdr>
          <w:bottom w:val="single" w:sz="6" w:space="1" w:color="000000"/>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pBdr>
          <w:bottom w:val="single" w:sz="6" w:space="1" w:color="000000"/>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pBdr>
          <w:bottom w:val="single" w:sz="6" w:space="1" w:color="000000"/>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pBdr>
          <w:bottom w:val="single" w:sz="6" w:space="1" w:color="000000"/>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Hoe is het probleem ontstaan?</w:t>
      </w:r>
    </w:p>
    <w:p>
      <w:pPr>
        <w:pStyle w:val="Normal"/>
        <w:pBdr>
          <w:bottom w:val="single" w:sz="6" w:space="1" w:color="000000"/>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pBdr>
          <w:bottom w:val="single" w:sz="6" w:space="1" w:color="000000"/>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pBdr>
          <w:bottom w:val="single" w:sz="6" w:space="1" w:color="000000"/>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t>Welke subdirectories en bestanden zijn voor u belangrijk?</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pBdr>
          <w:top w:val="single" w:sz="6" w:space="1" w:color="000000"/>
          <w:bottom w:val="single" w:sz="6" w:space="1" w:color="000000"/>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pBdr>
          <w:bottom w:val="single" w:sz="6" w:space="1" w:color="000000"/>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pBdr>
          <w:bottom w:val="single" w:sz="6" w:space="1" w:color="000000"/>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rial Standaard" w:hAnsi="Arial Standaard" w:cs="Arial Standaard"/>
          <w:sz w:val="22"/>
        </w:rPr>
      </w:pPr>
      <w:r>
        <w:rPr>
          <w:rFonts w:cs="Arial Standaard" w:ascii="Arial Standaard" w:hAnsi="Arial Standaard"/>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e hebt u ons adres gevonden?</w:t>
      </w:r>
    </w:p>
    <w:p>
      <w:pPr>
        <w:pStyle w:val="Normal"/>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O Via het internet.</w:t>
      </w:r>
    </w:p>
    <w:p>
      <w:pPr>
        <w:pStyle w:val="Normal"/>
        <w:ind w:firstLine="708"/>
        <w:rPr>
          <w:rFonts w:ascii="Arial" w:hAnsi="Arial" w:cs="Arial"/>
          <w:sz w:val="18"/>
        </w:rPr>
      </w:pPr>
      <w:r>
        <w:rPr>
          <w:rFonts w:cs="Arial" w:ascii="Arial" w:hAnsi="Arial"/>
          <w:sz w:val="18"/>
        </w:rPr>
        <w:t>O Via reclame / artikel in een blad.</w:t>
      </w:r>
    </w:p>
    <w:p>
      <w:pPr>
        <w:pStyle w:val="Normal"/>
        <w:ind w:firstLine="708"/>
        <w:rPr>
          <w:rFonts w:ascii="Arial" w:hAnsi="Arial" w:cs="Arial"/>
          <w:sz w:val="18"/>
        </w:rPr>
      </w:pPr>
      <w:r>
        <w:rPr>
          <w:rFonts w:cs="Arial" w:ascii="Arial" w:hAnsi="Arial"/>
          <w:sz w:val="18"/>
        </w:rPr>
        <w:t>O Via een andere klant die al bij ons geweest is.</w:t>
      </w:r>
    </w:p>
    <w:p>
      <w:pPr>
        <w:pStyle w:val="Normal"/>
        <w:ind w:firstLine="708"/>
        <w:rPr>
          <w:rFonts w:ascii="Arial" w:hAnsi="Arial" w:cs="Arial"/>
          <w:sz w:val="18"/>
        </w:rPr>
      </w:pPr>
      <w:r>
        <w:rPr>
          <w:rFonts w:cs="Arial" w:ascii="Arial" w:hAnsi="Arial"/>
          <w:sz w:val="18"/>
        </w:rPr>
        <w:t>O We hebben al eerder van jullie diensten gebruik gemaakt.</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O Op een andere manier nl.:  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 actuele prijzen voor het vooronderzoek staan op de website www.datari.nl. Voor een standaard IDE harddisk, kleiner of gelijk aan 2 Tb en met Windows OS is het 90 Euro. Na dit vooronderzoek kan Yodata een indicatie geven van het defect en een schatting maken van de kosten voor het herstellen van de data. </w:t>
      </w:r>
    </w:p>
    <w:p>
      <w:pPr>
        <w:pStyle w:val="Normal"/>
        <w:rPr>
          <w:rFonts w:ascii="Arial" w:hAnsi="Arial" w:cs="Arial"/>
          <w:sz w:val="18"/>
        </w:rPr>
      </w:pPr>
      <w:r>
        <w:rPr>
          <w:rFonts w:cs="Arial" w:ascii="Arial" w:hAnsi="Arial"/>
          <w:sz w:val="18"/>
        </w:rPr>
        <w:t>Tijdens het vooronderzoek en een eventueel vervolgonderzoek kan Yodata onderdelen van de harddisk vervangen om een betere indicatie te krijgen van de datarecovery mogelijkheden. De kosten van de hardware om deze onderdelen te vervangen, de ombouw en het testen van de harddisk zijn voor rekening van de opdrachtgever.</w:t>
      </w:r>
    </w:p>
    <w:p>
      <w:pPr>
        <w:pStyle w:val="Normal"/>
        <w:rPr>
          <w:rFonts w:ascii="Arial" w:hAnsi="Arial" w:cs="Arial"/>
          <w:sz w:val="18"/>
        </w:rPr>
      </w:pPr>
      <w:r>
        <w:rPr>
          <w:rFonts w:cs="Arial" w:ascii="Arial" w:hAnsi="Arial"/>
          <w:sz w:val="18"/>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rFonts w:cs="Arial" w:ascii="Arial" w:hAnsi="Arial"/>
          <w:sz w:val="18"/>
        </w:rPr>
        <w:t xml:space="preserve">Normaal gesproken start het vooronderzoek binnen 2 tot 5 dagen. Voor een snellere afhandeling berekenen we de volgende spoedtarieven. Voor een directe start na aankomst van de harddisk worden € 120,- extra kosten berekend. Overwerken na 18.00 uur kost € 120,- extra per avond (maximaal 4 uur per avond). Werken in het weekend op zaterdag of zondag is € 240,- extra per dag (maximaal 8 uur per dag).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a een indicatie van de totale kosten zal, indien de klant dit wenst, tot datarecovery overgegaan worden. Dit datarecovery gedeelte zal op “no data no pay” basis zij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kosten van het vooronderzoek, de gebruikte hardware, het vervolgonderzoek en de spoedtarieven zijn altijd voor rekening van de opdrachtgever, ook als wordt besloten dat niet tot datarecovery wordt overgegaan vanwege de hoogte van de totale kosten of de kleine ingeschatte kans op herstel van de gegeve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s blijkt dat er geen data gered kan worden dan is de klant alleen de kosten van het vooronderzoek verschuldigd, de gebruikte hardware, eventueel vervolgonderzoek en de spoedtarieven. Indien een redelijk gedeelte (meer dan 25%) van de data terug gehaald kan worden, zal het datarecovery gedeelte in rekening worden gebracht. Het datarecovery gedeelte zal ook in rekening worden gebracht indien minder dan 25% van de data terug gehaald wordt en daaronder bevinden zich de door de klant van te voren opgegeven belangrijke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en het duidelijk is dat een volgende stap in het datarecovery proces onevenredig veel tijd / geld zal gaan kosten zal in overleg met de klant bepaald worden wat de kosten mogen zijn ten opzichte van de hoeveelheid data die nog gered kan worden. Datari bepaald uiteindelijk of het zinvol is om nog meer tijd in de datarecovery te stek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ri is niet aansprakelijk voor de vertraging die kan ontstaan als onderdelen besteld moeten worden bij derden en zal dan ook niet aansprakelijk zijn voor de extra kosten die deze vertraging met zich mee kan brengen voor de opdrachtgev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het geval van informatiedragers die aangeboden worden ter datarecovery bestaat er uitsluitend een inspanningsovereenkomst, waarbij Datari zijn kennis en vaardigheden zal inzetten om de verloren gegevens te herstellen. Er is geen sprake van een resultaatsovereenkomst. Als Datari kan aangeven wat er waarschijnlijk defect is, geeft dit geen garanties voor een daadwerkelijk herstel van de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ri zal de gegevens die op de te behandelen harddisk staan vertrouwelijk behandelen en zal in geen geval de informatie die uit deze gegevens blijken doorgeven aan der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ri zal ter zekerheid een redelijke termijn een kopie van de geredde gegevens bewaren. Datari zal na het verstrijken van de termijn alle bewaarde gegevens vernietigen, tenzij met de opdrachtgever anders is overeen gekom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 aangeleverde defecte datadrager (harddisk) wordt eigendom van Datari, tenzij de opdrachtgever te kennen geeft deze voor andere doeleinden dan opslag te willen gebruiken, zoals garantie afhandeling. De datadrager zal door Datari alleen voor onderdelen of testdoeleinden gebruikt worden en nooit meer als reguliere datadrager in de handel terug komen. De eventueel daarop opgeslagen gegevens zullen dan vernietigd worden op een zodanige wijze dat Datari deze niet meer binnen haar huidige mogelijkheden kan herstell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gebruikte hardware of onderdelen van de hardware die door Datari wordt aangekocht voor testen, ombouw of reparatie, blijft eigendom van Datari, ook als de gehele of gedeeltelijke kosten daarvan aan de klant doorberekend wor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atari is niet aansprakelijk voor eventuele garantierechten die komen te vervallen bij het openen van de harddisk door Datari. De opdrachtgever erkent dat dit een door hem geaccepteerd risico is, wat opweegt tegen de kans om de verloren gegevens weer te kunnen herstell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genoemde bedragen zijn in Euro’s en exclusief BTW. Datari is een geregistreerde handelsnaam van Return from Interrupt (RTI). Op al onze diensten zijn de algemene voorwaarden van toepassing zoals gedeponeerd bij de kamer van koophandel Arnhem onder nummer 060.67.610 welke u op uw verzoek kosteloos worden toegezonden.</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ar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outlineLvl w:val="0"/>
    </w:pPr>
    <w:rPr>
      <w:rFonts w:ascii="Arial Standaard" w:hAnsi="Arial Standaard" w:cs="Arial Standaard"/>
      <w:b/>
      <w:sz w:val="24"/>
    </w:rPr>
  </w:style>
  <w:style w:type="paragraph" w:styleId="Heading2">
    <w:name w:val="Heading 2"/>
    <w:basedOn w:val="Normal"/>
    <w:next w:val="Normal"/>
    <w:qFormat/>
    <w:pPr>
      <w:keepNext w:val="true"/>
      <w:numPr>
        <w:ilvl w:val="1"/>
        <w:numId w:val="1"/>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outlineLvl w:val="1"/>
    </w:pPr>
    <w:rPr>
      <w:rFonts w:ascii="Arial Standaard" w:hAnsi="Arial Standaard" w:cs="Arial Standaard"/>
      <w:b/>
      <w:b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ri.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32:00Z</dcterms:created>
  <dc:creator>p.m.smit</dc:creator>
  <dc:description/>
  <dc:language>en-US</dc:language>
  <cp:lastModifiedBy>Peter</cp:lastModifiedBy>
  <cp:lastPrinted>2012-07-26T16:18:00Z</cp:lastPrinted>
  <dcterms:modified xsi:type="dcterms:W3CDTF">2012-08-08T14:15:00Z</dcterms:modified>
  <cp:revision>5</cp:revision>
  <dc:subject/>
  <dc:title>Datarecovery opdracht</dc:title>
</cp:coreProperties>
</file>